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ВЕЩЕНИЕ  № 1-2012/О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/>
      </w:pPr>
      <w:r>
        <w:rPr/>
        <w:t>Уфа Республики Башкортостан  - организатор конкурса (г. Уфа</w:t>
      </w:r>
    </w:p>
    <w:p>
      <w:pPr>
        <w:pStyle w:val="TextBody"/>
        <w:rPr>
          <w:bCs w:val="false"/>
        </w:rPr>
      </w:pPr>
      <w:r>
        <w:rPr/>
        <w:t xml:space="preserve">Проспект Октября 120/1) сообщает о проведении конкурса </w:t>
      </w:r>
      <w:r>
        <w:rPr>
          <w:bCs w:val="false"/>
        </w:rPr>
        <w:t xml:space="preserve">на право размещения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Cs w:val="false"/>
          <w:u w:val="single"/>
        </w:rPr>
        <w:t>28 апрел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1446"/>
        <w:gridCol w:w="1870"/>
        <w:gridCol w:w="1683"/>
        <w:gridCol w:w="187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сезонного пред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е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-ция сезонного пред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езонного пред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период размещения сезонного предприят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СКИЙ РАЙОН (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брежная территория </w:t>
            </w:r>
          </w:p>
          <w:p>
            <w:pPr>
              <w:pStyle w:val="Normal"/>
              <w:jc w:val="center"/>
              <w:rPr/>
            </w:pPr>
            <w:r>
              <w:rPr/>
              <w:t>оз. «Карьер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ИЙ РАЙОН (1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(площадка №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(площадка №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(площадка №1, вдоль склон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2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(площадка №1, вдоль берёзовой алле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2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по направлению к спасательной станции «Юность» напротив опоры №16 линии электропере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по направлению к спасательной станции «Юность» между опорами №21-23 линии электропере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по направлению к спасательной станции «Юность» между опорами №25-27 линии электропере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по направлению к спасательной станции «Юность» между опорами №32-33 линии электропере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между 7 и 10 опорами линии электропереда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 «Солнечны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ИЙ РАЙОН (6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ца реки Белая пляж «Зат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, в сквере «Вол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 «Сафронов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ушк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5, около ТСК «Пушкинск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хметова, около главного входа в сквер «Волн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еревенская переправа рядом с д. № 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ВСКИЙ РАЙОН 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(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площадь перед Дворцом Молодёж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 ДК УЗЭМ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(вблизи трамвайного кольц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(вблизи трамвайного кольц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5.12г. по 01.10.12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-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23 апреля 2012 года </w:t>
      </w:r>
      <w:r>
        <w:rPr/>
        <w:t>Участники конкурса направляют в Администрацию  городского округа город Уфа Республики Башкортостан (г.Уфа Проспект Октября - 120)  заявление (по форме 1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до 25 апреля 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 Проспект Октября 120/1, Управление потребительского рынка, кабинет № 2.24 с 10.00 ч.  до 12.00 ч.,  с 14.00 до 17.00 ч. тел.279-05-75, 279-06-01.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город Уфа Республики Башкортостан, Проспект Октября 120/1, кабинет 3.9. Дата проведения 28 апреля 2012 года. Время проведения 10 ч.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Администрация городского округа город Уфа Республики Башкортостан г.Уфа Проспект Октября -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УЧАСТИЕ В КОНКУРСЕ</w:t>
      </w:r>
    </w:p>
    <w:p>
      <w:pPr>
        <w:pStyle w:val="Normal"/>
        <w:ind w:left="360" w:hanging="0"/>
        <w:jc w:val="center"/>
        <w:rPr/>
      </w:pPr>
      <w:r>
        <w:rPr/>
        <w:t>на размещение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размещение нестационарных передвижных торговых объектов (объектов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</w:t>
      </w:r>
    </w:p>
    <w:p>
      <w:pPr>
        <w:pStyle w:val="TextBody"/>
        <w:rPr/>
      </w:pPr>
      <w:r>
        <w:rPr/>
        <w:t>, и согласно нашим предло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 общественного питания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 xml:space="preserve">Дата, исх. Номер                                              Управление потребительского рынк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Администрации городского округа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город Уфа Республики Башкортостан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Уфа, Проспект Октября, 120/1 каб. 2.21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курсная документация  на участие в конкурсе №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hanging="0"/>
        <w:rPr/>
      </w:pPr>
      <w:r>
        <w:rPr/>
        <w:t xml:space="preserve">    </w:t>
      </w:r>
      <w:r>
        <w:rPr>
          <w:b/>
          <w:sz w:val="24"/>
          <w:szCs w:val="24"/>
        </w:rPr>
        <w:t>Конкурсные предложения участника 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29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 вид и оформление объекта: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скиз или фотография (фотомонтаж) нестационарного передвижного торгового объекта (объекта по оказанию услуг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ля авто-магазинов, авто-лавок и т.д. – паспорт транспортного средства (по необходимости)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торгово-технологическим оборудованием и инвентарем (в зависимости от специализации объекта)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эпидемиологических норм и правил  (с учетом специализации), правил торговли, противопожарных нор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весоизмерительными приборами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жим производства и реализации продукции (для предприятий быстрого питания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востребованность реализуемой 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ыми средствами, в т.ч. специализированным транспортом (по необходимост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товарами и материалами для оказания услуг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рабочих ме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участника конкурса в сфере потребительского рынка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2:00Z</dcterms:created>
  <dc:creator>elmira</dc:creator>
  <dc:description/>
  <cp:keywords/>
  <dc:language>en-US</dc:language>
  <cp:lastModifiedBy>hazhiev</cp:lastModifiedBy>
  <cp:lastPrinted>2012-04-12T14:17:00Z</cp:lastPrinted>
  <dcterms:modified xsi:type="dcterms:W3CDTF">2012-04-12T08:32:00Z</dcterms:modified>
  <cp:revision>2</cp:revision>
  <dc:subject/>
  <dc:title>                                                                     ИЗВЕЩЕНИЕ </dc:title>
</cp:coreProperties>
</file>